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erOwnerHm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%$L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